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osa: Tälle osalle ei haluta ylätunnistetta eikä A-osan sivuja lasketa mukaan asiakirjan sivujen kokonaissivumäärään.</w:t>
      </w:r>
    </w:p>
    <w:p>
      <w:pPr>
        <w:pStyle w:val="Normal"/>
        <w:rPr/>
      </w:pPr>
      <w:r>
        <w:rPr/>
      </w:r>
    </w:p>
    <w:p>
      <w:pPr>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pStyle w:val="Heading1"/>
        <w:rPr/>
      </w:pPr>
      <w:r>
        <w:rPr/>
        <w:t>A-osa voi olla esimerkiksi asiakirjan kansilehti.</w:t>
      </w:r>
    </w:p>
    <w:p>
      <w:pPr>
        <w:pStyle w:val="Heading1"/>
        <w:rPr/>
      </w:pPr>
      <w:r>
        <w:rPr/>
        <w:t>B-osa: Ylätunniste on tyhjä, mutta osan sivut halutaan laskea mukaan asiakirjan kokonaissivumäärään.</w:t>
      </w:r>
    </w:p>
    <w:p>
      <w:pPr>
        <w:pStyle w:val="NormaaliWeb"/>
        <w:rPr>
          <w:lang w:val="en-US"/>
        </w:rPr>
      </w:pPr>
      <w:r>
        <w:rPr>
          <w:lang w:val="en-US"/>
        </w:rPr>
        <w:t xml:space="preserve">Phasellus pharetra lobortis nunc eget feugiat. Suspendisse imperdiet laoreet ultrices. Ut congue libero volutpat turpis vehicula egestas venenatis elit lobortis. Cras non quam non velit commodo fringilla. Pellentesque adipiscing accumsan nisl, sed tincidunt elit pellentesque ut. Ut pulvinar, nunc at dictum rhoncus, orci quam pharetra magna, vel aliquam eros eros sit amet nibh. Quisque tellus neque, tristique scelerisque vestibulum eu, sollicitudin eu mi. Nullam eleifend lacinia eros, ac elementum massa vulputate in. Sed leo enim, ultrices in pretium nec, posuere ac est. Nam convallis, enim ac feugiat scelerisque, arcu ipsum viverra augue, non convallis lacus massa vitae elit. Suspendisse potenti. Quisque sed ante non leo dapibus tempus. Cras vel vestibulum turpis. Nullam volutpat libero sit amet nulla bibendum et bibendum dui ornare. Sed aliquet, odio quis sagittis lacinia, ligula enim ultricies nisl, non malesuada turpis libero non mauris. Vestibulum vestibulum adipiscing nisl eu ultrices. </w:t>
      </w:r>
    </w:p>
    <w:p>
      <w:pPr>
        <w:pStyle w:val="NormaaliWeb"/>
        <w:rPr>
          <w:lang w:val="en-US"/>
        </w:rPr>
      </w:pPr>
      <w:r>
        <w:rPr>
          <w:lang w:val="en-US"/>
        </w:rPr>
        <w:t xml:space="preserve">Nam tincidunt hendrerit nisi, et interdum nisi sodales a. Donec faucibus libero non neque pretium sit amet sodales velit vulputate. Cum sociis natoque penatibus et magnis dis parturient montes, nascetur ridiculus mus. Fusce vitae ante erat, quis faucibus enim. In hac habitasse platea dictumst. Suspendisse tincidunt commodo lorem, vel egestas nunc vulputate ac. Cras a magna sed velit ullamcorper mattis. Vestibulum faucibus varius velit. Nam orci est, blandit sed elementum ac, semper imperdiet libero. Nunc turpis elit, placerat sed cursus a, ornare feugiat risus. </w:t>
      </w:r>
    </w:p>
    <w:p>
      <w:pPr>
        <w:pStyle w:val="NormaaliWeb"/>
        <w:rPr>
          <w:lang w:val="en-US"/>
        </w:rPr>
      </w:pPr>
      <w:r>
        <w:rPr>
          <w:lang w:val="en-US"/>
        </w:rPr>
        <w:t xml:space="preserve">Mauris pellentesque, turpis ac viverra rutrum, risus tellus tincidunt risus, non mollis quam enim vel nibh. Duis libero quam, aliquet eget consequat eget, accumsan eget eros. Quisque venenatis justo et nisi varius id eleifend ligula porttitor. Morbi vitae enim ligula. Nullam imperdiet diam vitae ligula scelerisque tristique. Donec pellentesque posuere ante, ut iaculis elit consectetur nec. Nam vestibulum, felis non pellentesque mattis, enim mauris tincidunt ipsum, eu luctus eros nulla ac nunc. </w:t>
      </w:r>
    </w:p>
    <w:p>
      <w:pPr>
        <w:pStyle w:val="NormaaliWeb"/>
        <w:rPr>
          <w:lang w:val="en-US"/>
        </w:rPr>
      </w:pPr>
      <w:r>
        <w:rPr>
          <w:lang w:val="en-US"/>
        </w:rPr>
        <w:t xml:space="preserve">Mauris id lectus ut tellus placerat accumsan. Proin nisl lacus, pellentesque in tempor mollis, fringilla eget erat. Suspendisse vel ornare risus. Sed consectetur vehicula lorem, vitae tincidunt eros blandit ac. Cras dictum facilisis dolor. Proin at ante urna. Proin a urna est, non aliquet quam. </w:t>
      </w:r>
    </w:p>
    <w:p>
      <w:pPr>
        <w:pStyle w:val="NormaaliWeb"/>
        <w:rPr/>
      </w:pPr>
      <w:r>
        <w:rPr>
          <w:lang w:val="en-US"/>
        </w:rPr>
        <w:t xml:space="preserve">Nam quis dui justo. Maecenas vitae tortor ut dolor malesuada viverra sit amet eget est. Sed at sapien sed felis elementum porttitor ut sit amet tortor. </w:t>
      </w:r>
      <w:r>
        <w:rPr/>
        <w:t xml:space="preserve">Fusce vitae nulla sapien. Vivamus a tellus eu massa porttitor hendrerit mollis et sem. Nulla massa ligula, porta nec luctus et, cursus sed dui. </w:t>
      </w:r>
      <w:r>
        <w:rPr>
          <w:lang w:val="en-US"/>
        </w:rPr>
        <w:t xml:space="preserve">Nulla ullamcorper porttitor ligula at dictum. Vestibulum molestie lacinia elit, eu aliquet orci gravida ut. Proin vestibulum, urna iaculis eleifend aliquam, sapien elit molestie tortor, gravida elementum ante ipsum in nulla. Suspendisse sapien leo, fringilla et consectetur a, fermentum vel eros. Pellentesque tempus tortor ut metus lobortis porttitor. Cras sit amet sapien ut augue aliquet ultricies. Morbi ut erat vitae elit cursus commodo. </w:t>
      </w:r>
    </w:p>
    <w:p>
      <w:pPr>
        <w:pStyle w:val="NormaaliWeb"/>
        <w:rPr>
          <w:lang w:val="en-US"/>
        </w:rPr>
      </w:pPr>
      <w:r>
        <w:rPr>
          <w:lang w:val="en-US"/>
        </w:rPr>
        <w:t xml:space="preserve">Donec augue dui, laoreet ut accumsan ut, facilisis ac metus. Nunc dignissim, est ac dignissim pretium, tellus arcu lobortis enim, at dapibus ante lorem in metus. Nunc imperdiet vehicula lorem, tincidunt porta libero mollis id. Ut rutrum suscipit facilisis. Vestibulum ante ipsum primis in faucibus orci luctus et ultrices posuere cubilia Curae; Ut non ultricies dui. Aenean sollicitudin ligula id orci tincidunt gravida. Etiam lorem tortor, molestie quis pulvinar eget, lobortis ac ante. Aliquam erat volutpat. Aenean tincidunt fringilla lacus eu scelerisque. Proin eu leo nec felis volutpat iaculis quis eget tellus. Cras vitae erat hendrerit urna interdum mollis nec sed justo. Ut facilisis arcu non metus ullamcorper sit amet rutrum velit facilisis. Mauris id arcu eget enim adipiscing sollicitudin lacinia eget felis. </w:t>
      </w:r>
    </w:p>
    <w:p>
      <w:pPr>
        <w:pStyle w:val="NormaaliWeb"/>
        <w:rPr>
          <w:lang w:val="en-US"/>
        </w:rPr>
      </w:pPr>
      <w:r>
        <w:rPr>
          <w:lang w:val="en-US"/>
        </w:rPr>
        <w:t xml:space="preserve">Nunc id purus ac nulla egestas ornare. Fusce porttitor faucibus libero, ac scelerisque libero scelerisque vitae. Curabitur mattis, lectus et sollicitudin porttitor, dolor risus eleifend est, eget lobortis neque diam non lectus. Mauris interdum sapien ac elit molestie blandit. Proin sollicitudin leo sit amet purus blandit vitae faucibus velit pharetra. Vestibulum sed dui in turpis vulputate elementum id nec urna. Vivamus turpis libero, tincidunt a sodales et, tincidunt ut urna. Duis at enim risus, vel tristique justo. </w:t>
      </w:r>
    </w:p>
    <w:p>
      <w:pPr>
        <w:pStyle w:val="NormaaliWeb"/>
        <w:rPr>
          <w:lang w:val="en-US"/>
        </w:rPr>
      </w:pPr>
      <w:r>
        <w:rPr>
          <w:lang w:val="en-US"/>
        </w:rPr>
        <w:t xml:space="preserve">Ut non dui nec erat convallis lacinia vitae eu tellus. Nam congue metus ac mauris elementum pharetra. Curabitur condimentum, dui non eleifend aliquam, felis odio viverra nisl, sed semper nulla diam ac magna. Pellentesque fermentum quam eget diam eleifend vitae tincidunt arcu eleifend. Nulla facilisi. Lorem ipsum dolor sit amet, consectetur adipiscing elit. Proin sit amet urna odio, sed hendrerit leo. Nunc ac mi sem. Nam cursus fermentum massa, at luctus ipsum fermentum non. Nulla ut eros quis ligula pretium laoreet at et risus. Duis blandit massa quis dui aliquet vel tristique nisi faucibus. </w:t>
      </w:r>
    </w:p>
    <w:p>
      <w:pPr>
        <w:pStyle w:val="NormaaliWeb"/>
        <w:rPr/>
      </w:pPr>
      <w:r>
        <w:rPr>
          <w:lang w:val="en-US"/>
        </w:rPr>
        <w:t xml:space="preserve">Etiam sem metus, facilisis at cursus eleifend, varius nec justo. Sed eget neque nec tellus rhoncus commodo. Donec tortor nunc, egestas ac accumsan viverra, pharetra nec justo. In pretium, risus eget sollicitudin venenatis, magna augue iaculis orci, luctus iaculis elit ante eget elit. Nam lacinia viverra sem, sed malesuada neque blandit a. Praesent volutpat arcu in ligula tincidunt eu sagittis mi luctus. Ut aliquam commodo massa. Vivamus a magna in mauris viverra suscipit. Cum sociis natoque penatibus et magnis dis parturient montes, nascetur ridiculus mus. Nam rhoncus adipiscing odio id facilisis. Nam faucibus sapien vitae mi facilisis fringilla. Etiam mi nibh, feugiat eget adipiscing at, dignissim sit amet ante. Pellentesque nec fringilla elit. Sed dui nibh, euismod sodales pulvinar et, consequat sed augue. </w:t>
      </w:r>
      <w:r>
        <w:rPr/>
        <w:t xml:space="preserve">Mauris eu eros sit amet erat viverra luctus ut sit amet risus. </w:t>
      </w:r>
    </w:p>
    <w:p>
      <w:pPr>
        <w:pStyle w:val="NormaaliWeb"/>
        <w:rPr>
          <w:lang w:val="en-US"/>
        </w:rPr>
      </w:pPr>
      <w:r>
        <w:rPr>
          <w:lang w:val="en-US"/>
        </w:rPr>
        <w:t xml:space="preserve">Phasellus imperdiet, orci ut euismod fermentum, nibh orci pulvinar risus, vitae tristique mauris nunc eget neque. Curabitur sed erat in nibh faucibus molestie. Duis sed bibendum sem. In varius pulvinar mauris, vitae sollicitudin justo dapibus id. Donec blandit tristique fringilla. Pellentesque bibendum, orci non dictum posuere, dui nulla dignissim nisi, a feugiat sem lectus in nunc. Praesent gravida molestie metus eu aliquam. Donec a leo felis. Integer eget diam erat, eu dapibus odio. Vivamus neque leo, commodo eget rhoncus non, blandit ultricies augue. Proin eu rutrum diam. Mauris quis dui eu leo commodo scelerisque sed vitae lacus. </w:t>
      </w:r>
    </w:p>
    <w:p>
      <w:pPr>
        <w:sectPr>
          <w:headerReference w:type="default" r:id="rId4"/>
          <w:footerReference w:type="default" r:id="rId5"/>
          <w:type w:val="nextPage"/>
          <w:pgSz w:w="11906" w:h="16838"/>
          <w:pgMar w:left="1134" w:right="1134" w:gutter="0" w:header="708" w:top="1417" w:footer="708" w:bottom="1417"/>
          <w:pgNumType w:fmt="decimal"/>
          <w:formProt w:val="false"/>
          <w:textDirection w:val="lrTb"/>
          <w:docGrid w:type="default" w:linePitch="360" w:charSpace="0"/>
        </w:sectPr>
        <w:pStyle w:val="NormaaliWeb"/>
        <w:rPr>
          <w:lang w:val="en-US"/>
        </w:rPr>
      </w:pPr>
      <w:r>
        <w:rPr>
          <w:lang w:val="en-US"/>
        </w:rPr>
        <w:t xml:space="preserve">Fusce ac metus in diam rutrum varius. Vivamus in lorem nisl. Quisque a nunc at nunc aliquam malesuada a sed elit. Quisque vestibulum mi ipsum. In lobortis urna at urna rhoncus consectetur. Vivamus luctus dolor eget felis lobortis varius. Pellentesque eleifend sollicitudin vehicula. Proin quis quam ut orci faucibus accumsan. Donec id elit magna. Fusce metus massa, hendrerit a fermentum eu, venenatis ut magna. Donec dapibus libero arcu. Vivamus non augue massa, quis dictum purus. Sed molestie tellus ut dui pretium in blandit nulla accumsan. Nullam nunc nibh, accumsan sit amet rutrum eget, sodales ut enim. Aliquam auctor massa eget metus porta fermentum. Integer euismod sollicitudin nisl, sed pretium lectus fringilla facilisis. </w:t>
      </w:r>
    </w:p>
    <w:p>
      <w:pPr>
        <w:pStyle w:val="Heading1"/>
        <w:rPr/>
      </w:pPr>
      <w:r>
        <w:rPr/>
        <w:t>C-osa: Varsinainen sisältö, ylätunniste näytetään.</w:t>
      </w:r>
    </w:p>
    <w:p>
      <w:pPr>
        <w:pStyle w:val="NormaaliWeb"/>
        <w:rPr/>
      </w:pPr>
      <w:r>
        <w:rPr/>
        <w:t xml:space="preserve">Quam lacinia suscipit. </w:t>
      </w:r>
      <w:r>
        <w:rPr>
          <w:lang w:val="en-US"/>
        </w:rPr>
        <w:t xml:space="preserve">Nullam magna orci, ornare vitae vehicula eget, faucibus at ante. Donec eu purus non lorem venenatis eleifend. Proin bibendum sagittis magna, ut tincidunt lorem rutrum ac. Proin sodales, tortor vel rhoncus tempor, quam dui interdum dui, vitae consequat ante tortor sit amet nibh. Proin id tellus massa. </w:t>
      </w:r>
    </w:p>
    <w:p>
      <w:pPr>
        <w:pStyle w:val="NormaaliWeb"/>
        <w:rPr>
          <w:lang w:val="en-US"/>
        </w:rPr>
      </w:pPr>
      <w:r>
        <w:rPr>
          <w:lang w:val="en-US"/>
        </w:rPr>
        <w:t xml:space="preserve">Nulla vestibulum consectetur venenatis. Cras a tellus nec arcu semper tincidunt vel id tellus. Praesent pulvinar accumsan est, ac scelerisque elit blandit vitae. Vivamus eu odio nec dui tempor tincidunt at id risus. Nunc iaculis dignissim tellus, nec venenatis sapien consequat sit amet. Nullam dignissim, orci eu malesuada volutpat, lorem velit accumsan ligula, vel eleifend urna magna in orci. Morbi fermentum odio in tellus aliquet rutrum. Integer vitae tellus nisi, ac pretium risus. Nullam tempor, tellus sit amet dignissim congue, lectus orci viverra purus, et congue urna magna vel elit. Duis facilisis eleifend nulla, vel placerat odio posuere consectetur. Nulla facilisi. Morbi consectetur, sem sit amet commodo accumsan, diam magna fringilla eros, at imperdiet nulla ante eu augue. Etiam faucibus dui vel quam iaculis vitae feugiat sapien congue. Praesent vel diam at est feugiat sagittis. </w:t>
      </w:r>
    </w:p>
    <w:p>
      <w:pPr>
        <w:pStyle w:val="NormaaliWeb"/>
        <w:rPr>
          <w:lang w:val="en-US"/>
        </w:rPr>
      </w:pPr>
      <w:r>
        <w:rPr>
          <w:lang w:val="en-US"/>
        </w:rPr>
        <w:t xml:space="preserve">Vestibulum ante ipsum primis in faucibus orci luctus et ultrices posuere cubilia Curae; Integer viverra interdum diam et condimentum. In non risus mi. Nam ut lorem felis, feugiat molestie velit. Suspendisse et dolor eget ante aliquam pretium quis ut ipsum. Pellentesque at diam odio, eget iaculis velit. Pellentesque habitant morbi tristique senectus et netus et malesuada fames ac turpis egestas. </w:t>
      </w:r>
    </w:p>
    <w:p>
      <w:pPr>
        <w:pStyle w:val="NormaaliWeb"/>
        <w:rPr>
          <w:lang w:val="en-US"/>
        </w:rPr>
      </w:pPr>
      <w:r>
        <w:rPr>
          <w:lang w:val="en-US"/>
        </w:rPr>
        <w:t xml:space="preserve">Maecenas facilisis tincidunt tincidunt. Praesent tellus orci, dapibus vitae tempor ut, commodo quis lacus. In sed augue eu purus accumsan iaculis in sit amet ante. Vestibulum quis urna sapien. Mauris gravida tristique est, quis dictum sapien consequat eget. Cum sociis natoque penatibus et magnis dis parturient montes, nascetur ridiculus mus. Praesent adipiscing tellus eget felis sollicitudin dapibus. Suspendisse sit amet purus sit amet odio fringilla volutpat id quis est. Maecenas vel velit interdum lacus bibendum fermentum volutpat vitae mi. </w:t>
      </w:r>
    </w:p>
    <w:p>
      <w:pPr>
        <w:pStyle w:val="NormaaliWeb"/>
        <w:rPr/>
      </w:pPr>
      <w:r>
        <w:rPr>
          <w:lang w:val="en-US"/>
        </w:rPr>
        <w:t xml:space="preserve">Nam at sapien vel arcu facilisis tempor. Vestibulum ante ipsum primis in faucibus orci luctus et ultrices posuere cubilia Curae; Vivamus pellentesque consequat urna vitae pharetra. Integer dictum dapibus erat, vel interdum dui aliquam et. Nulla viverra nunc quis massa imperdiet in fringilla dui sodales. Aenean tempus interdum odio sed iaculis. Proin metus nulla, sodales aliquet pulvinar sed, dapibus quis dolor. </w:t>
      </w:r>
      <w:r>
        <w:rPr/>
        <w:t xml:space="preserve">Mauris sed diam et nisi tincidunt semper. Nulla id massa ante, vitae faucibus mauris. </w:t>
      </w:r>
      <w:r>
        <w:rPr>
          <w:lang w:val="en-US"/>
        </w:rPr>
        <w:t xml:space="preserve">Etiam nisi ipsum, convallis vel fringilla eget, ullamcorper ac nisl. Sed aliquam, augue vel tincidunt scelerisque, purus elit pretium turpis, a pulvinar augue leo at odio. Suspendisse consectetur orci at dolor accumsan consequat. Quisque est augue, imperdiet at facilisis vel, tincidunt varius neque. Morbi vehicula ante ut urna consequat dictum. </w:t>
      </w:r>
    </w:p>
    <w:p>
      <w:pPr>
        <w:pStyle w:val="NormaaliWeb"/>
        <w:rPr>
          <w:lang w:val="en-US"/>
        </w:rPr>
      </w:pPr>
      <w:r>
        <w:rPr>
          <w:lang w:val="en-US"/>
        </w:rPr>
        <w:t xml:space="preserve">Phasellus a sem orci. Nam quis sem dui, vel placerat tortor. Vivamus semper sagittis euismod. Donec nec elementum velit. Class aptent taciti sociosqu ad litora torquent per conubia nostra, per inceptos himenaeos. Morbi non nunc sit amet libero rutrum malesuada sed quis mi. Cum sociis natoque penatibus et magnis dis parturient montes, nascetur ridiculus mus. Donec pellentesque risus sed purus semper et elementum lectus iaculis. Vestibulum eleifend convallis diam vel sollicitudin. </w:t>
      </w:r>
    </w:p>
    <w:p>
      <w:pPr>
        <w:pStyle w:val="NormaaliWeb"/>
        <w:rPr>
          <w:lang w:val="en-US"/>
        </w:rPr>
      </w:pPr>
      <w:r>
        <w:rPr>
          <w:lang w:val="en-US"/>
        </w:rPr>
        <w:t xml:space="preserve">Sed rhoncus mauris eget dolor tempus auctor. Morbi eu convallis eros. Maecenas eu tristique nunc. Sed mollis auctor nulla in vulputate. Nam a eros sem, vitae semper massa. Donec a enim elit. In tincidunt facilisis elit, lacinia sagittis mauris varius rutrum. Fusce fermentum erat ac tortor tincidunt quis pulvinar elit commodo. Mauris vel semper mi. Aliquam venenatis scelerisque nisi. Proin convallis magna eget tortor euismod consectetur. Nullam feugiat neque vel magna volutpat hendrerit. Integer odio nibh, consectetur at dictum ut, ultrices ac nisi. Suspendisse potenti. Aenean luctus lorem quis elit sollicitudin venenatis. Fusce ante erat, pretium ac auctor in, placerat in velit. </w:t>
      </w:r>
    </w:p>
    <w:p>
      <w:pPr>
        <w:pStyle w:val="NormaaliWeb"/>
        <w:rPr/>
      </w:pPr>
      <w:r>
        <w:rPr>
          <w:lang w:val="en-US"/>
        </w:rPr>
        <w:t xml:space="preserve">Fusce elit eros, vestibulum non gravida et, fermentum sed tellus. Sed ac velit eget enim dignissim congue a id diam. Donec id nisl ac magna facilisis tincidunt. Sed placerat magna dolor, et tristique enim. Nulla scelerisque est dapibus nibh ultrices ac dictum velit elementum. Maecenas eu velit vel nunc iaculis scelerisque sed id augue. Nullam ut nisl quam, vel consectetur dui. Phasellus ullamcorper dolor a urna aliquam volutpat. Pellentesque habitant morbi tristique senectus et netus et malesuada fames ac turpis egestas. Phasellus tellus ligula, tempus ac viverra non, dignissim in ante. </w:t>
      </w:r>
      <w:r>
        <w:rPr/>
        <w:t xml:space="preserve">Proin odio nisl, molestie nec sagittis et, condimentum id mauris. </w:t>
      </w:r>
      <w:r>
        <w:rPr>
          <w:lang w:val="en-US"/>
        </w:rPr>
        <w:t xml:space="preserve">Nulla facilisi. Nunc egestas faucibus orci, ac commodo libero sollicitudin vitae. </w:t>
      </w:r>
    </w:p>
    <w:p>
      <w:pPr>
        <w:pStyle w:val="NormaaliWeb"/>
        <w:rPr>
          <w:lang w:val="en-US"/>
        </w:rPr>
      </w:pPr>
      <w:r>
        <w:rPr>
          <w:lang w:val="en-US"/>
        </w:rPr>
        <w:t xml:space="preserve">Aenean justo mauris, euismod nec molestie sit amet, faucibus a nulla. Duis a dui in nulla aliquet facilisis sit amet quis ligula. Praesent ut dui nibh, vitae aliquet lacus. Donec consectetur mauris sed nisl convallis eget iaculis libero ultricies. Praesent semper est quis mi tincidunt rutrum. Nulla facilisi. In eu mi eros, ac posuere est. Mauris lectus neque, pulvinar nec vehicula non, blandit sed felis. Suspendisse potenti. Aenean eu nunc et odio scelerisque mollis. </w:t>
      </w:r>
    </w:p>
    <w:p>
      <w:pPr>
        <w:pStyle w:val="NormaaliWeb"/>
        <w:rPr>
          <w:lang w:val="en-US"/>
        </w:rPr>
      </w:pPr>
      <w:r>
        <w:rPr>
          <w:lang w:val="en-US"/>
        </w:rPr>
        <w:t xml:space="preserve">Proin venenatis tempus neque, et rhoncus purus feugiat tincidunt. Proin tempor gravida turpis eget lobortis. Sed gravida ullamcorper nibh, sit amet venenatis mauris imperdiet vitae. Nullam nisi est, lacinia vitae scelerisque in, facilisis vel lectus. Aliquam a augue non diam laoreet dapibus. Donec eget diam sapien. Sed metus leo, molestie sit amet tincidunt eu, facilisis id orci. Mauris eros ipsum, dictum eget luctus quis, dictum et mi. Integer a nisi non orci bibendum accumsan. Duis imperdiet mollis bibendum. Class aptent taciti sociosqu ad litora torquent per conubia nostra, per inceptos himenaeos. Donec fermentum vehicula sem sagittis volutpat. Maecenas in adipiscing enim. Nunc rhoncus nisi sollicitudin neque convallis at semper urna placerat. </w:t>
      </w:r>
    </w:p>
    <w:p>
      <w:pPr>
        <w:pStyle w:val="NormaaliWeb"/>
        <w:rPr>
          <w:lang w:val="en-US"/>
        </w:rPr>
      </w:pPr>
      <w:r>
        <w:rPr>
          <w:lang w:val="en-US"/>
        </w:rPr>
        <w:t xml:space="preserve">Nullam placerat, dui id porta malesuada, enim tellus varius ipsum, nec fermentum tellus elit ac magna. Curabitur lorem erat, rutrum et sodales tristique, blandit id neque. Vivamus auctor leo a dui facilisis ac mattis turpis volutpat. Nunc vehicula, lorem ut tempus commodo, arcu nisl consectetur ligula, eget porttitor felis massa tempus erat. Etiam quis erat id ligula ornare euismod nec venenatis dui. Nulla sit amet eros lacus. Vivamus bibendum tortor et ligula iaculis pretium. Mauris in cursus dui. Fusce congue, urna id pretium viverra, nibh erat gravida augue, in facilisis odio lacus sed ligula. Mauris condimentum sodales diam quis congue. Pellentesque posuere tempor pulvinar. Nulla facilisi. </w:t>
      </w:r>
    </w:p>
    <w:p>
      <w:pPr>
        <w:pStyle w:val="NormaaliWeb"/>
        <w:rPr>
          <w:lang w:val="en-US"/>
        </w:rPr>
      </w:pPr>
      <w:r>
        <w:rPr>
          <w:lang w:val="en-US"/>
        </w:rPr>
        <w:t xml:space="preserve">Etiam suscipit, ligula vitae pretium semper, dolor neque suscipit quam, et imperdiet dui metus id leo. Etiam vehicula massa tempus ligula suscipit aliquet. Ut et sapien libero, vel cursus ligula. Proin congue egestas placerat. Fusce convallis suscipit orci blandit blandit. Curabitur a faucibus purus. Proin quis nisi sed ligula fermentum suscipit. Vivamus viverra eros eget dui imperdiet iaculis. Etiam in tellus sem. Donec vehicula consectetur mi. </w:t>
      </w:r>
    </w:p>
    <w:p>
      <w:pPr>
        <w:pStyle w:val="NormaaliWeb"/>
        <w:rPr>
          <w:lang w:val="en-US"/>
        </w:rPr>
      </w:pPr>
      <w:r>
        <w:rPr>
          <w:lang w:val="en-US"/>
        </w:rPr>
        <w:t xml:space="preserve">Vivamus sit amet purus non orci interdum fringilla vel ut metus. Quisque vitae mi a tellus sagittis vehicula ut id leo. Sed quis venenatis sapien. Suspendisse commodo, massa sed fringilla auctor, massa tellus congue urna, in mollis sem neque eu mi. Cras placerat auctor nibh, eu dictum velit ornare vel. Phasellus posuere justo non est pellentesque ut ultrices purus bibendum. Donec a nisl ante, sed sodales augue. Cum sociis natoque penatibus et magnis dis parturient montes, nascetur ridiculus mus. Vestibulum luctus mauris non sem ullamcorper ut eleifend ipsum rhoncus. Integer luctus nisi eget tellus porttitor ac pretium nulla euismod. Etiam quis purus tortor. Curabitur in nisl nisl. </w:t>
      </w:r>
    </w:p>
    <w:p>
      <w:pPr>
        <w:pStyle w:val="NormaaliWeb"/>
        <w:rPr>
          <w:lang w:val="en-US"/>
        </w:rPr>
      </w:pPr>
      <w:r>
        <w:rPr>
          <w:lang w:val="en-US"/>
        </w:rPr>
        <w:t xml:space="preserve">Aenean malesuada facilisis urna, in pulvinar erat consectetur et. Quisque vel lacus tellus. Lorem ipsum dolor sit amet, consectetur adipiscing elit. Nulla tellus est, laoreet nec condimentum at, ultricies quis turpis. Cras ut tempor mi. Quisque sodales facilisis ante vitae mollis. Quisque a diam odio, eu consequat magna. </w:t>
      </w:r>
    </w:p>
    <w:p>
      <w:pPr>
        <w:pStyle w:val="NormaaliWeb"/>
        <w:rPr/>
      </w:pPr>
      <w:r>
        <w:rPr>
          <w:lang w:val="en-US"/>
        </w:rPr>
        <w:t xml:space="preserve">Maecenas non dolor ac nunc sagittis condimentum sit amet et arcu. Quisque ultricies massa est. Sed non nunc dolor, et auctor nulla. </w:t>
      </w:r>
      <w:r>
        <w:rPr/>
        <w:t xml:space="preserve">Nulla mollis nunc vel metus convallis ac molestie magna feugiat. </w:t>
      </w:r>
      <w:r>
        <w:rPr>
          <w:lang w:val="en-US"/>
        </w:rPr>
        <w:t xml:space="preserve">Donec a augue risus, ac ultrices diam. Aliquam non sollicitudin risus. Donec sed purus gravida turpis consectetur consectetur. </w:t>
      </w:r>
    </w:p>
    <w:p>
      <w:pPr>
        <w:pStyle w:val="NormaaliWeb"/>
        <w:rPr>
          <w:lang w:val="en-US"/>
        </w:rPr>
      </w:pPr>
      <w:r>
        <w:rPr>
          <w:lang w:val="en-US"/>
        </w:rPr>
        <w:t xml:space="preserve">In eget felis a massa rutrum dignissim. Phasellus euismod, enim vel venenatis fermentum, ipsum felis imperdiet lacus, in volutpat justo magna non dolor. Nulla in tincidunt lorem. Aliquam ultrices vulputate sem, ut malesuada nibh convallis vitae. Fusce dapibus mollis lectus, ac consectetur tortor pretium quis. Class aptent taciti sociosqu ad litora torquent per conubia nostra, per inceptos himenaeos. Vestibulum vulputate fringilla ornare. Morbi mi ipsum, gravida et varius nec, interdum et justo. Vestibulum sodales tristique justo nec ultrices. Cras leo nisi, porttitor non vulputate at, volutpat vitae nulla. Vestibulum vitae purus urna. Curabitur ac arcu ut mi euismod pharetra in nec est. Proin a mauris magna. Donec vitae urna tortor. Aliquam eget tristique tellus. </w:t>
      </w:r>
    </w:p>
    <w:p>
      <w:pPr>
        <w:pStyle w:val="NormaaliWeb"/>
        <w:rPr>
          <w:lang w:val="en-US"/>
        </w:rPr>
      </w:pPr>
      <w:r>
        <w:rPr>
          <w:lang w:val="en-US"/>
        </w:rPr>
        <w:t xml:space="preserve">Donec consequat vestibulum neque quis vulputate. Nullam venenatis congue ligula in eleifend. Vestibulum lobortis aliquet felis, vitae ultrices lacus tincidunt nec. In leo lorem, pulvinar nec scelerisque vitae, venenatis sed mauris. Aliquam quis velit vitae mauris ullamcorper congue. Quisque ut purus at augue tempor aliquet sed at felis. Donec suscipit tristique consectetur. Cras mollis rutrum magna, vitae fringilla arcu congue nec. Suspendisse potenti. Aliquam erat volutpat. Quisque in est libero, id bibendum lectus. Nullam dapibus posuere vehicula. </w:t>
      </w:r>
    </w:p>
    <w:p>
      <w:pPr>
        <w:pStyle w:val="NormaaliWeb"/>
        <w:rPr>
          <w:lang w:val="en-US"/>
        </w:rPr>
      </w:pPr>
      <w:r>
        <w:rPr>
          <w:lang w:val="en-US"/>
        </w:rPr>
        <w:t xml:space="preserve">Mauris vel leo lectus. Sed eget lacinia velit. Aenean dignissim lobortis accumsan. Integer dui orci, pretium vitae cursus nec, pretium in augue. Phasellus sollicitudin porttitor tellus ut feugiat. Maecenas id quam quis velit bibendum sollicitudin. Suspendisse eu sagittis diam. Quisque dignissim tincidunt ligula, id bibendum sapien hendrerit eget. Nulla venenatis pharetra viverra. Pellentesque rutrum gravida convallis. Fusce ac tellus a lacus lacinia fringilla. Mauris adipiscing pellentesque leo, a elementum tortor pretium a. Cras vulputate magna eu orci pharetra auctor. Donec fermentum eleifend odio et interdum. </w:t>
      </w:r>
    </w:p>
    <w:p>
      <w:pPr>
        <w:pStyle w:val="NormaaliWeb"/>
        <w:spacing w:before="280" w:after="280"/>
        <w:rPr>
          <w:lang w:val="en-US"/>
        </w:rPr>
      </w:pPr>
      <w:r>
        <w:rPr>
          <w:lang w:val="en-US"/>
        </w:rPr>
        <w:t xml:space="preserve">Praesent porttitor, lorem vitae venenatis viverra, nunc est dapibus lacus, a mollis augue risus eu elit. Duis in ligula diam. Etiam ut tortor risus. Donec ac est arcu. Nulla lacus felis, laoreet sed gravida tincidunt, malesuada vel erat. Vivamus dolor elit, vestibulum at mattis ut, tempor a urna. Maecenas congue sem sit amet sapien pretium suscipit. Duis non libero in risus gravida viverra ac et quam. Cras in neque sit amet augue bibendum semper eget eu orci. Duis molestie egestas vestibulum. Curabitur laoreet imperdiet ornare. </w:t>
      </w:r>
    </w:p>
    <w:sectPr>
      <w:headerReference w:type="default" r:id="rId6"/>
      <w:footerReference w:type="default" r:id="rId7"/>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A_osa"/>
    <w:bookmarkStart w:id="1" w:name="WWSetBkmk1"/>
    <w:r>
      <w:rPr/>
      <w:fldChar w:fldCharType="begin"/>
    </w:r>
    <w:r>
      <w:rPr/>
      <w:instrText xml:space="preserve"> SET A_osa "1_x0015_" </w:instrText>
    </w:r>
    <w:r>
      <w:rPr/>
      <w:fldChar w:fldCharType="separate"/>
    </w:r>
    <w:bookmarkStart w:id="2" w:name="A_osa"/>
    <w:r>
      <w:rPr/>
    </w:r>
    <w:bookmarkEnd w:id="2"/>
    <w:r>
      <w:rPr/>
      <w:fldChar w:fldCharType="end"/>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Otsikko1Merkki">
    <w:name w:val="Otsikko 1 Merkki"/>
    <w:qFormat/>
    <w:rPr>
      <w:rFonts w:ascii="Cambria" w:hAnsi="Cambria" w:eastAsia="Times New Roman" w:cs="Times New Roman"/>
      <w:b/>
      <w:bCs/>
      <w:color w:val="365F91"/>
      <w:sz w:val="28"/>
      <w:szCs w:val="28"/>
    </w:rPr>
  </w:style>
  <w:style w:type="character" w:styleId="YltunnisteMerkki">
    <w:name w:val="Ylätunniste Merkki"/>
    <w:basedOn w:val="Kappaleenoletusfontti"/>
    <w:qFormat/>
    <w:rPr/>
  </w:style>
  <w:style w:type="character" w:styleId="AlatunnisteMerkki">
    <w:name w:val="Alatunniste Merkki"/>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4:00Z</dcterms:created>
  <dc:creator/>
  <dc:description/>
  <cp:keywords/>
  <dc:language>en-US</dc:language>
  <cp:lastModifiedBy/>
  <dcterms:modified xsi:type="dcterms:W3CDTF">2015-12-14T21:24:00Z</dcterms:modified>
  <cp:revision>1</cp:revision>
  <dc:subject/>
  <dc:title>Moniosainen sivunumerointi</dc:title>
</cp:coreProperties>
</file>